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dxSend v1.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DXSEND.EXE has been included with the SDX version 1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ransmits samples to sampler/sample-player by MIDI. File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, SDX and WAV are supported. Type SDXSEND f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ampleVision files (SMP) are not supported. You have to convert S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 SDX (using the SDX program) before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DXSEND program will be included in the version 1.1 of S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PORT option has been added. Ths let you set the MIDI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efault port is 330 H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are giving the port in hexadecimal you must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with a $ (dollar) sign!! (default is $3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DXSEND  frog.s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DXSEND  fish.wav /chann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DXSEND  cat.sds /numb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DXSEND  tiger.sdx /port $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